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4-002871-3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85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01 ию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Дядич Николая Анатольевича, </w:t>
      </w:r>
      <w:r>
        <w:rPr>
          <w:rStyle w:val="CatUserDefinedgrp36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ядич Н.А. 24 апреля 2024 года в 08 часов 43 минуты на 201 км автодороги Сургут-Нижневартовск, управляя транспортным средством – автомобилем Mersedes S600, </w:t>
      </w:r>
      <w:r>
        <w:rPr>
          <w:rStyle w:val="CatCarNumbergrp22rplc19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Дядич Н.А.  пояснил, что с нарушением согласен, торопился на свадьб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ядич Н.А.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ядич Н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88907 от 24.04.2024 года, согласно которому Дядич Н.А. 24 апреля 2024 года в 08 часов 43 минуты на 201 км автодороги Сургут-Нижневартовск, управляя транспортным средством – автомобилем Mersedes S600, </w:t>
      </w:r>
      <w:r>
        <w:rPr>
          <w:rStyle w:val="CatCarNumbergrp22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24.04.2024 года, на которой зафиксирован факт выезда на полосу, предназначенную для встречного движения, Дядич Н.А. в нарушение ПДД РФ при обстоятельствах, указанных в протоколе об административном правонарушении 86 ХМ 588907 от 24.04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проекта организации дорожного движения на автодороге Сургут-Нижневартовск, согласно которой на 199-203 км имеется ограничение режима движения, введенное дорожными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карточки операции с ВУ, согласно которой водительское удостоверение 9916 352839 на имя Дядич Н.А. действительно до 14.11.2030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ю правонарушения на компакт-диске, которой подтверждается факт совершения обгона транспортного средства Дядич Н.А. при обстоятельствах, описанных в протоколе об административном правонарушении 86 ХМ № 588907 от 24.04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Дядич Н.А. деяния, описанного в протоколе об административном правонарушении 86 ХМ 588907 от 24.04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Дядич Н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ядич Николая Анатол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7787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CarNumbergrp22rplc29">
    <w:name w:val="cat-CarNumber grp-2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